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01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010-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июн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Дицевича О.С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цевича Олега Сергеевича, </w:t>
      </w:r>
      <w:r>
        <w:rPr>
          <w:rStyle w:val="CatExternalSystemDefinedgrp3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.01.2025 года в 00 часов 01 минута Дицевич О.С., по адресу: </w:t>
      </w:r>
      <w:r>
        <w:rPr>
          <w:rStyle w:val="CatUserDefinedgrp33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2000 рублей, назначенный постановлением №18810086230000639507 от 22.10.2024 года по делу об административном правонарушении, предусмотренном ст.12.18 КоАП РФ. В отношении Дицевича О.С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цевич О.С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761770; копией постановления по делу об административном правонарушении № 18810086230000639507 от 22.10.2024 года вступившего в законную силу 05.11.2024 года; реестром правонарушений; сведениями о почтовых отправлениях; сведениями об отсутствии оплаты штрафа к установленному сроку до 10.01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Дицевича О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Дицевича О.С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ицевича Олега Серге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4000 (Четыре тысячи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019252013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9">
    <w:name w:val="cat-ExternalSystemDefined grp-31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character" w:styleId="CatUserDefinedgrp33rplc21">
    <w:name w:val="cat-UserDefined grp-33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